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Cs w:val="false"/>
        </w:rPr>
        <w:t>Повторение по темам «</w:t>
      </w:r>
      <w:r>
        <w:rPr>
          <w:bCs w:val="false"/>
          <w:color w:val="000000"/>
        </w:rPr>
        <w:t>Предложение. Слог. Перенос слов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ветит.  </w:t>
        <w:br/>
        <w:t xml:space="preserve">          Бегут облака.            </w:t>
        <w:br/>
        <w:t xml:space="preserve">          Луг зеленеет.            </w:t>
        <w:br/>
        <w:t xml:space="preserve">         Сверкает река. 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 оживился.</w:t>
        <w:br/>
        <w:t xml:space="preserve">                                                      Поёт соловей.</w:t>
        <w:br/>
        <w:t xml:space="preserve">                                                    Крик раздаётся</w:t>
        <w:br/>
        <w:t xml:space="preserve">                                                      весёлы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 «Весной» все вместе, х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осчитайте и ответьте, сколько в этом стихотворении предло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о слов в первом предложении? Сколько слов в пятом предложении? А в седьмом предложении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овите все предложения из дву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Назовите в стихотворении слова в один и два слога (односложные и двуслож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Выпишите из стихотворения сначала  все  односложные  слова,  а   потом — двуслож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Спишите, разделяя слова на слоги; чёрточками обозначьте, как следует перенести данные слова с одной строки на друг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ыльцо, мотыльки, сильный, лужайка, колокольчик, лейка, колхоз, соловей, чайка, больница, школа, лилия, ос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Спишит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858520"/>
            <wp:effectExtent l="0" t="0" r="0" b="0"/>
            <wp:docPr id="1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10T14:52:00Z</dcterms:modified>
  <cp:revision>37</cp:revision>
  <dc:subject/>
  <dc:title/>
</cp:coreProperties>
</file>